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ТРАНСПОРТА 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СЖЕЛДО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августа 2014 г.</w:t>
        <w:tab/>
        <w:tab/>
        <w:tab/>
        <w:tab/>
        <w:tab/>
        <w:tab/>
        <w:t>№ 3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железнодорожных стан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х для выполнения соответствующих опера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ыполняемых ими опер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Федеральном агентстве железнодорожного транспорта, утвержденным постановлением Правительства Российской Федерации от  30 июля 2004 г. № 397,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, открытых для выполнения соответствующих операций, и выполняемых ими операций  на основании заявок владельцев инфраструктур железнодорожного транспорта общего пользования, утвержденным приказом Минтранса России    от 19 июля 2012 г. № 247, на основании обращения владельца инфраструктуры железнодорожного транспорта общего пользования – ОАО «РЖД» от 17 июля 2014 г. № исх-10872, в связи с выявленными расхождениями в расстояниях между существующими железнодорожными станциями, расположенными на участках российских железных дорог, и опубликованными в Тарифном руководстве № 4                   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железнодорожных станций, открытых для выполнения соответствующих операций, и выполняемых ими операций в соответствии с приложением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3 приказа Федерального агентства железнодорожного транспорта от 17 сентября 2012 г. № 360 «Об открытии железнодорожного остановочного пункта Аэропорт Кневичи Дальневосточной железной дороги – филиала ОАО «РЖД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Установить расстояния меж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одорожным остановочным пунктом Аэропорт Кневичи Дальневосточной железной дороги – филиала ОАО «РЖД» и  железнодорожной станцией Находка Дальневосточной железной дороги – филиала ОАО «РЖД» – 163 к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лезнодорожным остановочным пунктом Аэропорт Кневичи Дальневосточной железной дороги – филиала ОАО «РЖД» и  железнодорожной станцией Угловая Дальневосточной железной дороги – филиала ОАО «РЖД» – 9 к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чальнику Управления инфраструктуры и перевозок  Д.В. Шпади  обеспечить публикацию указанных изменений в Тарифном руководстве № 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каз  Росжелдора  от  31 июля 2014 г.  № 297 «О внесении изменений в перечень железнодорожных станций, открытых для выполнения соответствующих операций, и выполняемых ими операций» признать утратившим силу со дня издания настояще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</w:t>
        <w:tab/>
        <w:tab/>
        <w:tab/>
        <w:tab/>
        <w:t xml:space="preserve">       </w:t>
        <w:tab/>
        <w:t xml:space="preserve">                                    В.Ю. Чеп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ера Николаевна Буякова, УИ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 (499) 262-36-16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иказу Росжелдора</w:t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11» августа 2014 г. № 314</w:t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нига 1 Тарифного руководства № 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Тарифные расстояния между станциями на участках железных дорог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верная железная дорога – филиал ОАО «РЖД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701"/>
        <w:gridCol w:w="1276"/>
        <w:gridCol w:w="992"/>
        <w:gridCol w:w="1701"/>
        <w:gridCol w:w="1307"/>
        <w:gridCol w:w="106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ит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-Узл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у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-Узл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у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-Узл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ун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-Узлов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ун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118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1180 к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1186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1186 к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</w:tbl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Северо-Кавказская железная дорога – филиал ОАО «РЖД»</w:t>
      </w:r>
    </w:p>
    <w:p>
      <w:pPr>
        <w:pStyle w:val="BodyText2"/>
        <w:ind w:hanging="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313680" cy="267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3261"/>
                              <w:gridCol w:w="1597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оки 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бавить (для пассажирских перевозо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лореченская - Хаджох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лореченск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джо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Белореченская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нская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коп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 29 км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 35 км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 37 км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льская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 Шунтук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бадзехская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 54 км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 56 км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 62 км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джох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210.5pt;mso-wrap-distance-left:9pt;mso-wrap-distance-right:9pt;mso-wrap-distance-top:0pt;mso-wrap-distance-bottom:0pt;margin-top:11.6pt;mso-position-vertical-relative:text;margin-left:3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3261"/>
                        <w:gridCol w:w="1597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иц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оки </w:t>
                            </w:r>
                          </w:p>
                        </w:tc>
                        <w:tc>
                          <w:tcPr>
                            <w:tcW w:w="5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бавить (для пассажирских перевозо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ореченская - Хаджох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ореченск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джо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Белореченская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нская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коп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 29 км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 35 км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 37 км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льская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 Шунтук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бадзехская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 54 км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 56 км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 62 км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джох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center"/>
        <w:rPr>
          <w:szCs w:val="28"/>
        </w:rPr>
      </w:pPr>
      <w:r>
        <w:rPr>
          <w:szCs w:val="28"/>
        </w:rPr>
        <w:t>Дальневосточная железная дорога – филиал ОАО «РЖД»</w:t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tbl>
      <w:tblPr>
        <w:tblW w:w="7449" w:type="dxa"/>
        <w:jc w:val="left"/>
        <w:tblInd w:w="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29"/>
        <w:gridCol w:w="1984"/>
        <w:gridCol w:w="184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а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ит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Артем                           ОП Аэропорт Кневи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Ар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Аэропорт Кневич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Ар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Аэропорт Кневи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20:00Z</dcterms:created>
  <dc:creator>789</dc:creator>
  <dc:description/>
  <dc:language>en-US</dc:language>
  <cp:lastModifiedBy>Буякова Вера Николаевна</cp:lastModifiedBy>
  <cp:lastPrinted>2014-08-07T14:04:00Z</cp:lastPrinted>
  <dcterms:modified xsi:type="dcterms:W3CDTF">2014-11-12T07:20:00Z</dcterms:modified>
  <cp:revision>2</cp:revision>
  <dc:subject/>
  <dc:title>О внесении изменений и дополнений в тарифное руководство №4</dc:title>
</cp:coreProperties>
</file>